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815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лужбы школьной медиации МКОУ «Баршамайская Сош» им. Качмасова А.Р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 2017 – 2018 учебный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56"/>
      </w:tblGrid>
      <w:tr>
        <w:trPr>
          <w:trHeight w:val="330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ба школьной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реждени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КОУ «Баршамайская СОШ» имени Качмасова А.Р.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, телефон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 .Центральная 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34030622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литбеков Халитбек Кадиевич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службы школьной медиаци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пханова Ашура Халитбеков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40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48"/>
      </w:tblGrid>
      <w:tr>
        <w:trPr>
          <w:trHeight w:val="34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о-правовое обеспечение деятельности службы школьной медиации</w:t>
            </w:r>
          </w:p>
          <w:p>
            <w:pPr>
              <w:pStyle w:val="Normal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Приказ о создании службы школьной медиац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rPr/>
            </w:pPr>
            <w:r>
              <w:rPr/>
              <w:t xml:space="preserve">Приказ № 18 </w:t>
            </w:r>
          </w:p>
        </w:tc>
      </w:tr>
    </w:tbl>
    <w:p>
      <w:pPr>
        <w:pStyle w:val="Normal"/>
        <w:ind w:left="0" w:right="-571" w:hanging="0"/>
        <w:rPr>
          <w:lang w:eastAsia="ru-RU"/>
        </w:rPr>
      </w:pPr>
      <w:r>
        <w:rPr>
          <w:lang w:eastAsia="ru-RU"/>
        </w:rPr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26"/>
        <w:gridCol w:w="1226"/>
        <w:gridCol w:w="1336"/>
        <w:gridCol w:w="390"/>
        <w:gridCol w:w="2562"/>
      </w:tblGrid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ратор </w:t>
            </w:r>
          </w:p>
          <w:p>
            <w:pPr>
              <w:pStyle w:val="Normal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Основная должност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</w:t>
            </w:r>
          </w:p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восстановит.</w:t>
            </w:r>
          </w:p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технология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lang w:eastAsia="ru-RU"/>
              </w:rPr>
            </w:pPr>
            <w:r>
              <w:rPr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Алипханова А.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72" w:hanging="0"/>
              <w:rPr>
                <w:lang w:eastAsia="ru-RU"/>
              </w:rPr>
            </w:pPr>
            <w:r>
              <w:rPr>
                <w:lang w:eastAsia="ru-RU"/>
              </w:rPr>
              <w:t>Социальный педагог+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Медиато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Абакарова А.И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В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Абакарова А.Г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(ученик, класс,</w:t>
            </w:r>
          </w:p>
          <w:p>
            <w:pPr>
              <w:pStyle w:val="Normal"/>
              <w:ind w:left="0" w:right="-5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ab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Исаев Г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учащийся 9 класса,</w:t>
            </w:r>
          </w:p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13 л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Халитбеков М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ащийся 11класса, </w:t>
            </w:r>
          </w:p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16 л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Халирбагинова Б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Учащаяся 11 класса</w:t>
            </w:r>
          </w:p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16 ле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Родители – члены службы школьной медиац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Хидирбекова М.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1" w:hanging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sz w:val="28"/>
          <w:szCs w:val="28"/>
          <w:lang w:eastAsia="ru-RU"/>
        </w:rPr>
        <w:t xml:space="preserve">Утверждаю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Халитбеков Х.К.__________   МКОУ «Баршамайская СОШ»    им. Качмасова А.Р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9:00Z</dcterms:created>
  <dc:creator>директор</dc:creator>
  <dc:description/>
  <dc:language>en-US</dc:language>
  <cp:lastModifiedBy/>
  <cp:lastPrinted>2018-01-18T10:00:00Z</cp:lastPrinted>
  <dcterms:modified xsi:type="dcterms:W3CDTF">2018-01-20T06:37:38Z</dcterms:modified>
  <cp:revision>27</cp:revision>
  <dc:subject/>
  <dc:title>Паспорт</dc:title>
</cp:coreProperties>
</file>